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на законопроект № 50482-6 «О внесении изменений в Градостроительный кодекс Российской Федерации и статью 1 Федерального закона «О саморегулируемых организациях»</w:t>
      </w:r>
    </w:p>
    <w:p>
      <w:pPr>
        <w:pStyle w:val="Normal"/>
        <w:spacing w:lineRule="auto" w:line="360"/>
        <w:rPr>
          <w:b/>
          <w:b/>
          <w:sz w:val="28"/>
          <w:szCs w:val="28"/>
        </w:rPr>
      </w:pPr>
      <w:r>
        <w:rPr>
          <w:b/>
          <w:sz w:val="28"/>
          <w:szCs w:val="28"/>
        </w:rPr>
      </w:r>
    </w:p>
    <w:p>
      <w:pPr>
        <w:pStyle w:val="Normal"/>
        <w:spacing w:lineRule="auto" w:line="360"/>
        <w:ind w:firstLine="708"/>
        <w:jc w:val="both"/>
        <w:rPr>
          <w:sz w:val="28"/>
          <w:szCs w:val="28"/>
        </w:rPr>
      </w:pPr>
      <w:r>
        <w:rPr>
          <w:sz w:val="28"/>
          <w:szCs w:val="28"/>
        </w:rPr>
        <w:t>Проведенный анализ текста законопроекта № 50482-6 «О внесении изменений в Градостроительный кодекс Российской Федерации и статью 1 Федерального закона «О саморегулируемых организациях», подготовленного ко второму чтению и размещенного на сайте Государственной Думы (далее – законопроект), позволяет сделать вывод о том, что указанный законопроект противоречит действующему законодательству, основным принципам правового регулирования в Российской Федерации, вводит незаконные ограничения предпринимательской деятельности, ущемляет права и законные интересы строительных организаций и индивидуальных предпринимателей и может привести к необратимым негативным последствиям экономического и социального характера. Указанный вывод обусловлен следующими правовыми основаниями.</w:t>
      </w:r>
    </w:p>
    <w:p>
      <w:pPr>
        <w:pStyle w:val="Normal"/>
        <w:spacing w:lineRule="auto" w:line="360"/>
        <w:ind w:firstLine="708"/>
        <w:jc w:val="both"/>
        <w:rPr>
          <w:sz w:val="28"/>
          <w:szCs w:val="28"/>
        </w:rPr>
      </w:pPr>
      <w:r>
        <w:rPr>
          <w:sz w:val="28"/>
          <w:szCs w:val="28"/>
        </w:rPr>
        <w:t xml:space="preserve">1. Законопроект предусматривает наличие в строительной отрасли двух видов саморегулируемых организаций: 1) саморегулируемые организации, которые имеют право на выдачу свидетельств о допуске к работам, которые оказывают влияние на безопасность объектов капитального строительства (далее – свидетельство о допуске); 2) иные саморегулируемые организации, которые не имеют права выдавать свидетельства о допуске. </w:t>
      </w:r>
    </w:p>
    <w:p>
      <w:pPr>
        <w:pStyle w:val="Normal"/>
        <w:spacing w:lineRule="auto" w:line="360"/>
        <w:ind w:firstLine="708"/>
        <w:jc w:val="both"/>
        <w:rPr>
          <w:sz w:val="28"/>
          <w:szCs w:val="28"/>
        </w:rPr>
      </w:pPr>
      <w:r>
        <w:rPr>
          <w:sz w:val="28"/>
          <w:szCs w:val="28"/>
        </w:rPr>
        <w:t xml:space="preserve">При этом сведения о саморегулируемых организаций второго вида не вносятся в государственный реестр саморегулируемых организаций, что существенным образом противоречит существующей в настоящее время модели функционирования института саморегулирования. В соответствии с Федеральным законом «О саморегулируемых организаций» основными признаками саморегулируемой организации является: а) наличие </w:t>
      </w:r>
      <w:r>
        <w:rPr>
          <w:rStyle w:val="Blk"/>
          <w:sz w:val="28"/>
          <w:szCs w:val="28"/>
        </w:rPr>
        <w:t>стандартов и правил предпринимательской или профессиональной деятельности, обязательных для выполнения всеми членами саморегулируемой организации; б) обеспечение саморегулируемой организацией имущественной ответственности каждого ее члена перед потребителями произведенных товаров, услуг.</w:t>
      </w:r>
      <w:r>
        <w:rPr>
          <w:sz w:val="28"/>
          <w:szCs w:val="28"/>
        </w:rPr>
        <w:t xml:space="preserve"> Именно в целях определения соответствия саморегулируемой организации указанным признакам введен институт государственной регистрации саморегулируемых организаций.</w:t>
      </w:r>
    </w:p>
    <w:p>
      <w:pPr>
        <w:pStyle w:val="Normal"/>
        <w:spacing w:lineRule="auto" w:line="360"/>
        <w:ind w:firstLine="708"/>
        <w:jc w:val="both"/>
        <w:rPr>
          <w:sz w:val="28"/>
          <w:szCs w:val="28"/>
        </w:rPr>
      </w:pPr>
      <w:r>
        <w:rPr>
          <w:sz w:val="28"/>
          <w:szCs w:val="28"/>
        </w:rPr>
        <w:t xml:space="preserve">Таким образом, при введении норм, предусмотренных законопроектом, в строительной сфере могут функционировать саморегулируемые организации, у которых отсутствует компенсационный фонд или система страхования, правила и стандарты предпринимательской деятельности, то есть которые не отвечают установленным законом требованиям. Появление таких юридических лиц, имеющих в своем названии слова «саморегулируемая организация», однако не получивших соответствующий статус, будет вводить в заблуждение строительные организации и потребителей, а также может привести к иным негативным последствиям. В условиях полной бесконтрольности за деятельностью таких организаций велика вероятность того, что они будут незаконно выдавать свидетельства о допуске, что может нанести серьезный вред жизни и здоровью граждан, имуществу физических и юридических лиц. </w:t>
      </w:r>
    </w:p>
    <w:p>
      <w:pPr>
        <w:pStyle w:val="Normal"/>
        <w:spacing w:lineRule="auto" w:line="360"/>
        <w:ind w:firstLine="708"/>
        <w:jc w:val="both"/>
        <w:rPr>
          <w:sz w:val="28"/>
          <w:szCs w:val="28"/>
        </w:rPr>
      </w:pPr>
      <w:r>
        <w:rPr>
          <w:sz w:val="28"/>
          <w:szCs w:val="28"/>
        </w:rPr>
        <w:t>Введение законопроектом части 2.1 в статью 1 Федерального закона «О саморегулируемых организациях», устанавливающую, что особенности саморегулирования в области инженерных изысканий, архитектурно-строительного проектирования, строительства устанавливаются законодательством о градостроительной деятельности, отнюдь не означает возможность нарушения базовых условий функционирования института саморегулирования, включающих, в том числе обязательную государственную регистрацию саморегулируемых организаций, которая, в том числе осуществляется в целях обеспечения граждан и субъектов предпринимательской деятельности достоверной информацией о действующих на территории Российской Федерации саморегулируемых организаций, отвечающих установленным законом требованиям.</w:t>
      </w:r>
    </w:p>
    <w:p>
      <w:pPr>
        <w:pStyle w:val="Normal"/>
        <w:spacing w:lineRule="auto" w:line="360"/>
        <w:ind w:firstLine="708"/>
        <w:jc w:val="both"/>
        <w:rPr>
          <w:sz w:val="28"/>
          <w:szCs w:val="28"/>
        </w:rPr>
      </w:pPr>
      <w:r>
        <w:rPr>
          <w:sz w:val="28"/>
          <w:szCs w:val="28"/>
        </w:rPr>
        <w:t>Таким образом, полагаем, что все саморегулируемые организации, осуществляющие деятельность в сфере строительства, должны проходить государственную регистрацию, наделяющую их правом выдавать свидетельства о допуске.</w:t>
      </w:r>
    </w:p>
    <w:p>
      <w:pPr>
        <w:pStyle w:val="Normal"/>
        <w:spacing w:lineRule="auto" w:line="360"/>
        <w:ind w:firstLine="708"/>
        <w:jc w:val="both"/>
        <w:rPr>
          <w:sz w:val="28"/>
          <w:szCs w:val="28"/>
        </w:rPr>
      </w:pPr>
      <w:r>
        <w:rPr>
          <w:sz w:val="28"/>
          <w:szCs w:val="28"/>
        </w:rPr>
        <w:t xml:space="preserve">2. Законопроект предусматривает нормы, наделяющие национальные объединения саморегулируемых организаций полномочиями по принятию решений о включении саморегулируемых организаций в государственный реестр и исключению их из государственного реестра. Такие решения принимаются путем подготовки и утверждения заключений: </w:t>
      </w:r>
    </w:p>
    <w:p>
      <w:pPr>
        <w:pStyle w:val="Normal"/>
        <w:spacing w:lineRule="auto" w:line="360"/>
        <w:ind w:firstLine="708"/>
        <w:jc w:val="both"/>
        <w:rPr>
          <w:sz w:val="28"/>
          <w:szCs w:val="28"/>
        </w:rPr>
      </w:pPr>
      <w:r>
        <w:rPr>
          <w:sz w:val="28"/>
          <w:szCs w:val="28"/>
        </w:rPr>
        <w:t xml:space="preserve">1) о возможности внесения сведений о саморегулируемой организации в государственный реестр саморегулируемых организаций; </w:t>
      </w:r>
    </w:p>
    <w:p>
      <w:pPr>
        <w:pStyle w:val="Normal"/>
        <w:spacing w:lineRule="auto" w:line="360"/>
        <w:ind w:firstLine="708"/>
        <w:jc w:val="both"/>
        <w:rPr>
          <w:sz w:val="28"/>
          <w:szCs w:val="28"/>
        </w:rPr>
      </w:pPr>
      <w:r>
        <w:rPr>
          <w:sz w:val="28"/>
          <w:szCs w:val="28"/>
        </w:rPr>
        <w:t xml:space="preserve">2) об отказе во внесении сведений о саморегулируемой организации в государственный реестр саморегулируемых организаций; </w:t>
      </w:r>
    </w:p>
    <w:p>
      <w:pPr>
        <w:pStyle w:val="Normal"/>
        <w:spacing w:lineRule="auto" w:line="360"/>
        <w:ind w:firstLine="708"/>
        <w:jc w:val="both"/>
        <w:rPr>
          <w:bCs/>
          <w:sz w:val="28"/>
          <w:szCs w:val="28"/>
        </w:rPr>
      </w:pPr>
      <w:r>
        <w:rPr>
          <w:sz w:val="28"/>
          <w:szCs w:val="28"/>
        </w:rPr>
        <w:t xml:space="preserve">3) </w:t>
      </w:r>
      <w:r>
        <w:rPr>
          <w:bCs/>
          <w:sz w:val="28"/>
          <w:szCs w:val="28"/>
        </w:rPr>
        <w:t xml:space="preserve">о возможности исключения сведений о саморегулируемых организациях из государственного реестра саморегулируемых организаций; </w:t>
      </w:r>
    </w:p>
    <w:p>
      <w:pPr>
        <w:pStyle w:val="Normal"/>
        <w:spacing w:lineRule="auto" w:line="360"/>
        <w:ind w:firstLine="708"/>
        <w:jc w:val="both"/>
        <w:rPr>
          <w:bCs/>
          <w:sz w:val="28"/>
          <w:szCs w:val="28"/>
        </w:rPr>
      </w:pPr>
      <w:r>
        <w:rPr>
          <w:bCs/>
          <w:sz w:val="28"/>
          <w:szCs w:val="28"/>
        </w:rPr>
        <w:t xml:space="preserve">4) об отсутствии оснований для исключения сведений о саморегулируемой организации, имеющей право </w:t>
      </w:r>
      <w:r>
        <w:rPr>
          <w:sz w:val="28"/>
          <w:szCs w:val="28"/>
        </w:rPr>
        <w:t>выдачи свидетельств о допуске к работам, которые оказывают влияние на безопасность объектов капитального строительства,</w:t>
      </w:r>
      <w:r>
        <w:rPr>
          <w:bCs/>
          <w:sz w:val="28"/>
          <w:szCs w:val="28"/>
        </w:rPr>
        <w:t xml:space="preserve"> из государственного реестра саморегулируемых организаций.</w:t>
      </w:r>
    </w:p>
    <w:p>
      <w:pPr>
        <w:pStyle w:val="Normal"/>
        <w:spacing w:lineRule="auto" w:line="360"/>
        <w:ind w:firstLine="708"/>
        <w:jc w:val="both"/>
        <w:rPr>
          <w:bCs/>
          <w:sz w:val="28"/>
          <w:szCs w:val="28"/>
        </w:rPr>
      </w:pPr>
      <w:r>
        <w:rPr>
          <w:bCs/>
          <w:sz w:val="28"/>
          <w:szCs w:val="28"/>
        </w:rPr>
        <w:t xml:space="preserve">Подготовка указанных заключений носит обязательный характер (для принятия решения о включении саморегулируемой рганизации в государственный реестр) и является правовым основанием для принятия государственным органом надзора окончательных решений о включении саморегулируемой организации в государственный реестр или исключении из государственного реестра. Таким образом, подготовка национальными объединениями заключений имеет серьезные правовые последствия для субъектов предпринимательской деятельности и фактически является административной процедурой, которая должна быть регламентирована в соответствии с действующим законодательством, то есть содержать детальный и исчерпывающий порядок ее проведения, который, однако, отсутствует в законопроекте. Неясно кто готовит заключения, отсутствует исчерпывающий перечень документов, необходимых для подготовки заключений, не установлена форма направления таких документов (бумажная или в электронном виде), неясно кем согласуются указанные документы до их утверждения, кто несет ответственность за подготовку заключений, если они содержат ошибочные выводы, отсутствует возможность обжалования заключений, неясно как проходит утверждение заключений на Совете национальных объединений (не исключено, что утверждение таких заключений может проходить в форме заочного голосования и носить формальный характер) и т.д. Указанные обстоятельства свидетельствуют о том, что в соответствии с постановлением Правительства Российской Федерации от </w:t>
      </w:r>
      <w:r>
        <w:rPr>
          <w:color w:val="000000"/>
          <w:sz w:val="28"/>
          <w:szCs w:val="28"/>
        </w:rPr>
        <w:t xml:space="preserve">26.02.2010 № 96 «Об антикоррупционной экспертизе нормативных правовых актов и проектов нормативных правовых актов» </w:t>
      </w:r>
      <w:r>
        <w:rPr>
          <w:bCs/>
          <w:sz w:val="28"/>
          <w:szCs w:val="28"/>
        </w:rPr>
        <w:t>законопроект в части принятия решений о включении саморегулируемых организаций в государственный реестр и исключения из государственного реестра содержит коррупциогенные факторы.</w:t>
      </w:r>
    </w:p>
    <w:p>
      <w:pPr>
        <w:pStyle w:val="Normal"/>
        <w:spacing w:lineRule="auto" w:line="360"/>
        <w:ind w:firstLine="708"/>
        <w:jc w:val="both"/>
        <w:rPr>
          <w:bCs/>
          <w:sz w:val="28"/>
          <w:szCs w:val="28"/>
        </w:rPr>
      </w:pPr>
      <w:r>
        <w:rPr>
          <w:bCs/>
          <w:sz w:val="28"/>
          <w:szCs w:val="28"/>
        </w:rPr>
        <w:t xml:space="preserve">3. Законопроектом предусматривается введение в статью 55.2 Градостроительного кодекса Российской Федерации (далее – Кодекс) </w:t>
        <w:br/>
        <w:t xml:space="preserve">части 5, устанавливающей основания для исключения сведений о саморегулируемой организации из государственного реестра, помимо тех оснований, которые предусмотрены статьей 21 Федерального закона </w:t>
        <w:br/>
        <w:t xml:space="preserve">«О саморегулируемых организациях». При этом частью 2 статьи 21 данного Федерального закона установлено, что </w:t>
      </w:r>
      <w:r>
        <w:rPr>
          <w:rStyle w:val="Blk"/>
          <w:sz w:val="28"/>
          <w:szCs w:val="28"/>
        </w:rPr>
        <w:t>исключение из государственного реестра саморегулируемых организаций по иным основаниям, не допускается. Соответствующие изменения в Федеральный закон «О саморегулируемых организациях» не вносятся. Таким образом, налицо коллизия правовых норм, которая неизбежно приведет к судебным разбирательствам.</w:t>
      </w:r>
    </w:p>
    <w:p>
      <w:pPr>
        <w:pStyle w:val="Normal"/>
        <w:spacing w:lineRule="auto" w:line="360"/>
        <w:ind w:firstLine="708"/>
        <w:jc w:val="both"/>
        <w:rPr>
          <w:bCs/>
          <w:sz w:val="28"/>
          <w:szCs w:val="28"/>
        </w:rPr>
      </w:pPr>
      <w:r>
        <w:rPr>
          <w:bCs/>
          <w:sz w:val="28"/>
          <w:szCs w:val="28"/>
        </w:rPr>
        <w:t xml:space="preserve">4. Предусмотренные законопроектом основания для исключения саморегулируемой организации из государственного реестра носят ярко выраженный коррупционный характер. Так, пунктом 1 проектируемой части 5 статьи 55.2 Кодекса устанавливается такое основание для исключения, как неисполнение саморегулируемой организацией одного или более требований статей 55.4 и 55.16 Кодекса. Указанная норма дает возможность для избирательного, субъективного подхода к саморегулируемым организациям при принятии решений об исключении. В отношении одних саморегулируемых организаций будет достаточно неисполнения одного требования, а в отношении других организаций – всех установленных требований. </w:t>
      </w:r>
    </w:p>
    <w:p>
      <w:pPr>
        <w:pStyle w:val="Normal"/>
        <w:spacing w:lineRule="auto" w:line="360"/>
        <w:ind w:firstLine="708"/>
        <w:jc w:val="both"/>
        <w:rPr>
          <w:bCs/>
          <w:sz w:val="28"/>
          <w:szCs w:val="28"/>
        </w:rPr>
      </w:pPr>
      <w:r>
        <w:rPr>
          <w:bCs/>
          <w:sz w:val="28"/>
          <w:szCs w:val="28"/>
        </w:rPr>
        <w:t xml:space="preserve">Основания, указанные в пунктах 2 - 4 проектируемой части 5 статьи 55.2 кодекса, носят настолько «размытый», неконкретный характер, что устанавливает для правоприменителя </w:t>
      </w:r>
      <w:r>
        <w:rPr>
          <w:sz w:val="28"/>
          <w:szCs w:val="28"/>
        </w:rPr>
        <w:t xml:space="preserve">необоснованно широкие пределы усмотрения, и </w:t>
      </w:r>
      <w:r>
        <w:rPr>
          <w:bCs/>
          <w:sz w:val="28"/>
          <w:szCs w:val="28"/>
        </w:rPr>
        <w:t>неизбежно приведет к злоупотреблениям и ущемлению прав саморегулируемых организаций и их членов.</w:t>
      </w:r>
    </w:p>
    <w:p>
      <w:pPr>
        <w:pStyle w:val="Normal"/>
        <w:spacing w:lineRule="auto" w:line="360"/>
        <w:ind w:firstLine="708"/>
        <w:jc w:val="both"/>
        <w:rPr>
          <w:bCs/>
          <w:sz w:val="28"/>
          <w:szCs w:val="28"/>
        </w:rPr>
      </w:pPr>
      <w:r>
        <w:rPr>
          <w:bCs/>
          <w:sz w:val="28"/>
          <w:szCs w:val="28"/>
        </w:rPr>
        <w:t>Несоблюдение требований об уплате вступительного взноса и иных отчислений на нужды национальных объединений (то есть здесь речь идет не только о неуплате, но и о несвоевременной уплате или уплате не полном объеме) не может служить основанием для исключения саморегулируемой организации из государственного реестра. В данном случае не соблюдается такой действующей в нашей стране принцип правового регулирования, как соразмерность и справедливость ответственности. Указанный принцип предполагает установление адекватной совершенному нарушению публично-правовой ответственности и только лишь за виновные деяния. Из-за несвоевременного перечисления денежных средств на нужды Национального объединения сотни строительных организаций и тысячи граждан могут остаться без работы, не будут выполнены контрактные обязательства, в том числе и по государственным контрактам. Строительные организации, которые вовремя уплатили все предусмотренные взносы в саморегулируемую организацию, не должны нести ответственность за действия своей саморегулируемой организации, которая несвоевременно перечислила денежные средства на нужды национальных объединений. Указанная мера принуждения является явно неадекватной и нарушает права и законные интересы добросовестных субъектов предпринимательской деятельности.</w:t>
      </w:r>
    </w:p>
    <w:p>
      <w:pPr>
        <w:pStyle w:val="Normal"/>
        <w:spacing w:lineRule="auto" w:line="360"/>
        <w:ind w:firstLine="708"/>
        <w:jc w:val="both"/>
        <w:rPr>
          <w:bCs/>
          <w:sz w:val="28"/>
          <w:szCs w:val="28"/>
        </w:rPr>
      </w:pPr>
      <w:r>
        <w:rPr>
          <w:bCs/>
          <w:sz w:val="28"/>
          <w:szCs w:val="28"/>
        </w:rPr>
        <w:t>Аналогичные выводы можно сделать и применительно к пунктам 6 – 9 проектируемой части 5 статьи 55.2 Кодекса, которые предусматривают исключение саморегулируемых организаций из государственного реестра</w:t>
        <w:br/>
        <w:t xml:space="preserve"> из-за непредставления тех или иных документов или сведений. </w:t>
      </w:r>
    </w:p>
    <w:p>
      <w:pPr>
        <w:pStyle w:val="Normal"/>
        <w:spacing w:lineRule="auto" w:line="360"/>
        <w:ind w:firstLine="708"/>
        <w:jc w:val="both"/>
        <w:rPr>
          <w:bCs/>
          <w:sz w:val="28"/>
          <w:szCs w:val="28"/>
        </w:rPr>
      </w:pPr>
      <w:r>
        <w:rPr>
          <w:bCs/>
          <w:sz w:val="28"/>
          <w:szCs w:val="28"/>
        </w:rPr>
        <w:t>5. Попытки каким-то образом защитить строительные организации, являющиеся членами саморегулируемой организации, исключенной из государственного реестра, содержатся в проектируемой части 8 статьи 55.16 Кодекса, в соответствии с которой индивидуальный предприниматель или юридическое лицо в случае вступления в иную саморегулируемую организацию вправе обратиться в Национальное объединение саморегулируемых организаций с заявлением о перечислении зачисленных на его счет средств компенсационного фонда. При этом порядок взаимодействия Национального объединения и саморегулируемой организации устанавливается уполномоченным органом государственной власти. Однако указанные нормы не смогут предотвратить негативные последствия исключения саморегулируемой организации из государственного реестра для строительных организаций. В законопроекте необходимо четко прописать прядок перечисления денежных средств на счет новой саморегулируемой организации с указанием размера такого перечисления (например, пропорционально уплаченному взносу в компенсационный фонд), сроков такого перечисления и т. д. Кроме того, необходимо предусмотреть случаи, когда по вине исключенной из государственного реестра саморегулируемой организации, компенсационный фонд оказался утерян.</w:t>
      </w:r>
    </w:p>
    <w:p>
      <w:pPr>
        <w:pStyle w:val="Normal"/>
        <w:spacing w:lineRule="auto" w:line="360"/>
        <w:ind w:firstLine="708"/>
        <w:jc w:val="both"/>
        <w:rPr>
          <w:bCs/>
          <w:sz w:val="28"/>
          <w:szCs w:val="28"/>
        </w:rPr>
      </w:pPr>
      <w:r>
        <w:rPr>
          <w:bCs/>
          <w:sz w:val="28"/>
          <w:szCs w:val="28"/>
        </w:rPr>
        <w:t>6. В проектируемой части 20 статьи 55.8 Кодекса установлено, что лица, являющиеся членами исключенной из государственного реестра саморегулируемой организации, до вступления в новую саморегулируемую организацию не имеют права принимать на себя новые обязательства по выполнению работ, которые оказывают влияние на безопасность объектов капитального строительства. Видимо этой нормой законодатель хотел, в том числе сказать, что старые обязательства могут исполняться. Однако это не так, поскольку законопроект предусматривает, что с момента исключения сведений о саморегулируемой организации из государственного реестра действие свидетельства о допуске прекращается, а выполнение работ без свидетельства о допуске является незаконным предпринимательством и влечет за собой ответственность, предусмотренную действующим законодательством. В связи с этим контрактные обязательства строительных организаций не могут быть исполнены, что может привести к негативным экономическим последствиям.</w:t>
      </w:r>
    </w:p>
    <w:p>
      <w:pPr>
        <w:pStyle w:val="Normal"/>
        <w:spacing w:lineRule="auto" w:line="360"/>
        <w:ind w:firstLine="708"/>
        <w:jc w:val="both"/>
        <w:rPr>
          <w:bCs/>
          <w:sz w:val="28"/>
          <w:szCs w:val="28"/>
        </w:rPr>
      </w:pPr>
      <w:r>
        <w:rPr>
          <w:bCs/>
          <w:sz w:val="28"/>
          <w:szCs w:val="28"/>
        </w:rPr>
        <w:t xml:space="preserve">В связи с вышеизложенным законопроект № 50482-6 </w:t>
      </w:r>
      <w:r>
        <w:rPr>
          <w:sz w:val="28"/>
          <w:szCs w:val="28"/>
        </w:rPr>
        <w:t xml:space="preserve">«О внесении изменений в Градостроительный кодекс Российской Федерации и статью 1 Федерального закона «О саморегулируемых организациях» не может быть поддержан строительным сообществом, поскольку существенным образом ущемляет права и законные интересы строительных организаций и носит явно выраженный коррупционный характер. </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lk">
    <w:name w:val="blk"/>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05:00Z</dcterms:created>
  <dc:creator>Оля</dc:creator>
  <dc:description/>
  <cp:keywords/>
  <dc:language>en-US</dc:language>
  <cp:lastModifiedBy>tsygankov</cp:lastModifiedBy>
  <cp:lastPrinted>2014-11-14T17:04:00Z</cp:lastPrinted>
  <dcterms:modified xsi:type="dcterms:W3CDTF">2014-11-14T13:05:00Z</dcterms:modified>
  <cp:revision>2</cp:revision>
  <dc:subject/>
  <dc:title>Вопросы </dc:title>
</cp:coreProperties>
</file>